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IHLÁŠK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do 3. třídy s rozšířenou výukou jazyků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Základní škola, Brno, Slovanské nám. 2, </w:t>
      </w:r>
    </w:p>
    <w:p>
      <w:pPr>
        <w:pStyle w:val="Normal"/>
        <w:jc w:val="center"/>
        <w:rPr/>
      </w:pPr>
      <w:r>
        <w:rPr/>
        <w:t>příspěvková organiza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</w:r>
    </w:p>
    <w:p>
      <w:pPr>
        <w:pStyle w:val="Normal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</w:r>
    </w:p>
    <w:p>
      <w:pPr>
        <w:pStyle w:val="Heading1"/>
        <w:jc w:val="both"/>
        <w:rPr/>
      </w:pPr>
      <w:r>
        <w:rPr/>
        <w:t>Jméno a příjmení žáka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um narození……………………………………..místo narození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átní občanství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valé bydliště………….……………………………………………………PSČ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Škola (třída), kterou žák dosud navštěvuje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spěch v 1. pol. 2. ročníku:   ČJ……….….. .AJ.….……..…M…….…….. Prv……….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éno a příjmení otce………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éno a příjmení matky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fonní spojení…...……………………………………………………………………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-mail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případě přijetí žáka žádáme o umístění do školní družiny                ano – 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atum…………………………………………….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dpisy zákonných zástupců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Přihlášky odevzdejte nejpozději do </w:t>
      </w:r>
      <w:r>
        <w:rPr>
          <w:u w:val="single"/>
        </w:rPr>
        <w:t>22. března 2024</w:t>
      </w:r>
      <w:r>
        <w:rPr/>
        <w:t xml:space="preserve"> .</w:t>
      </w:r>
    </w:p>
    <w:p>
      <w:pPr>
        <w:pStyle w:val="Normal"/>
        <w:rPr/>
      </w:pPr>
      <w:r>
        <w:rPr>
          <w:i/>
          <w:sz w:val="24"/>
        </w:rPr>
        <w:t xml:space="preserve">Přijímací testy se konají </w:t>
      </w:r>
      <w:r>
        <w:rPr>
          <w:i/>
          <w:sz w:val="24"/>
          <w:u w:val="single"/>
        </w:rPr>
        <w:t xml:space="preserve">11. dubna 2024 v 9.00 hod </w:t>
      </w:r>
      <w:r>
        <w:rPr>
          <w:i/>
          <w:sz w:val="24"/>
        </w:rPr>
        <w:t>v budově školy (přezůvky a psací potřeby nutné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K přijímací zkoušce nebudou již žáci zváni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O výsledcích budou rodiče informováni na nástěnce školy a na </w:t>
      </w:r>
      <w:hyperlink r:id="rId2">
        <w:r>
          <w:rPr>
            <w:rStyle w:val="InternetLink"/>
            <w:i/>
            <w:color w:val="000000"/>
            <w:sz w:val="24"/>
          </w:rPr>
          <w:t>www.zsslovanak.cz</w:t>
        </w:r>
      </w:hyperlink>
      <w:r>
        <w:rPr>
          <w:i/>
          <w:sz w:val="24"/>
        </w:rPr>
        <w:t xml:space="preserve">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ísemné vyrozumění si rodiče vyzvednou na ředitelství školy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kytnuté osobní údaje budeme zpracovávat jen pro účely těchto rozdílových zkoušek a v souladu s platnou legislativou v oblasti GDPR.</w:t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slovana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0:34:00Z</dcterms:created>
  <dc:creator>Skořepová Michaela</dc:creator>
  <dc:description/>
  <cp:keywords/>
  <dc:language>en-US</dc:language>
  <cp:lastModifiedBy>Skořepová Michaela</cp:lastModifiedBy>
  <cp:lastPrinted>2019-01-11T14:47:00Z</cp:lastPrinted>
  <dcterms:modified xsi:type="dcterms:W3CDTF">2023-09-13T12:33:00Z</dcterms:modified>
  <cp:revision>3</cp:revision>
  <dc:subject/>
  <dc:title>PŘIHLÁŠKA</dc:title>
</cp:coreProperties>
</file>