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 3. třídy s rozšířenou výukou jazyků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ákladní škola, Brno, Slovanské nám. 2, 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1"/>
        <w:jc w:val="both"/>
        <w:rPr/>
      </w:pPr>
      <w:r>
        <w:rPr/>
        <w:t>Jméno a příjmení žák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……………………………………..místo narození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tní občanství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bydliště………….……………………………………………………PSČ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(třída), kterou žák dosud navštěvuje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ěch v 1. pol. 2. ročníku:   ČJ……….….. .AJ.….……..…M…….…….. Prv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otce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matky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…...……………………………………………………………………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přijetí žáka žádáme o umístění do školní družiny                ano –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……………………………………………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y zákonných zástupců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Přihlášky odevzdejte nejpozději do 22</w:t>
      </w:r>
      <w:r>
        <w:rPr>
          <w:u w:val="single"/>
        </w:rPr>
        <w:t>. března 2023</w:t>
      </w:r>
      <w:r>
        <w:rPr/>
        <w:t xml:space="preserve"> .</w:t>
      </w:r>
    </w:p>
    <w:p>
      <w:pPr>
        <w:pStyle w:val="Normal"/>
        <w:rPr/>
      </w:pPr>
      <w:r>
        <w:rPr>
          <w:i/>
          <w:sz w:val="24"/>
        </w:rPr>
        <w:t>Přijímací testy se konají 13</w:t>
      </w:r>
      <w:r>
        <w:rPr>
          <w:i/>
          <w:sz w:val="24"/>
          <w:u w:val="single"/>
        </w:rPr>
        <w:t xml:space="preserve">. dubna 2023 v 9.00 hod </w:t>
      </w:r>
      <w:r>
        <w:rPr>
          <w:i/>
          <w:sz w:val="24"/>
        </w:rPr>
        <w:t>v budově školy (přezůvky a psací potřeby nutné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 přijímací zkoušce nebudou již žáci zvá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výsledcích budou rodiče informováni na nástěnce školy a na </w:t>
      </w:r>
      <w:hyperlink r:id="rId2">
        <w:r>
          <w:rPr>
            <w:rStyle w:val="InternetLink"/>
            <w:i/>
            <w:color w:val="000000"/>
            <w:sz w:val="24"/>
          </w:rPr>
          <w:t>www.zsslovanak.cz</w:t>
        </w:r>
      </w:hyperlink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ísemné vyrozumění si rodiče vyzvednou na ředitelství škol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nuté osobní údaje budeme zpracovávat jen pro účely těchto rozdílových zkoušek a v souladu s platnou legislativou v oblasti GDPR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lovana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2:00Z</dcterms:created>
  <dc:creator>Skořepová Michaela</dc:creator>
  <dc:description/>
  <cp:keywords/>
  <dc:language>en-US</dc:language>
  <cp:lastModifiedBy>Krochmalná Eva</cp:lastModifiedBy>
  <cp:lastPrinted>2019-01-11T14:47:00Z</cp:lastPrinted>
  <dcterms:modified xsi:type="dcterms:W3CDTF">2023-01-03T10:32:00Z</dcterms:modified>
  <cp:revision>2</cp:revision>
  <dc:subject/>
  <dc:title>PŘIHLÁŠKA</dc:title>
</cp:coreProperties>
</file>